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6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2"/>
          <w:szCs w:val="28"/>
        </w:rPr>
      </w:pPr>
      <w:r>
        <w:rPr>
          <w:rFonts w:cs="Times New Roman" w:ascii="Times New Roman" w:hAnsi="Times New Roman"/>
          <w:b/>
          <w:spacing w:val="6"/>
          <w:sz w:val="32"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9"/>
        <w:gridCol w:w="6223"/>
        <w:gridCol w:w="425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</w:t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9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Кеслеровского сельского поселения Крымского района от 14 ноября 2020 года № 204           «Об утверждении 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21-2023 годы»</w:t>
      </w:r>
    </w:p>
    <w:p>
      <w:pPr>
        <w:pStyle w:val="Style20"/>
        <w:shd w:fill="FFFFFF" w:val="clear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2 февраля 2005 года №836-КЗ «О социальной поддержке многодетных семей в Краснодарском крае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  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04 «Социальная поддержка граждан» на 2021-2023 годы»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 к муниципальной программе «Социальная поддержка граждан Кеслеровского сельского поселения Крымского района» на 2021-2023 годы» читать в новой редакции (Приложение № 1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Специалисту 2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 выполнением  настоящего постановления возложить на заместителя главы Кеслеровского сельского поселения Крымского района       Е.А. Шарг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 С.В. Сопелид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21  № 3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КЕСЛЕРОВСКОГО СЕЛЬСКОГО ПОСЕЛЕНИЯ КРЫМСКОГО РАЙОНА «СОЦИАЛЬНА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8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еслеровского сельского поселения Крымского района «Социальная поддержка граждан» 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 от  22 февраля 2005 года № 836-КЗ «О социальной поддержке многодетных семей в Краснодарском кра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прочнении социальных связей социально незащищенной категории гражд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средств бюджета Кеслеровского сельского поселения Крымского района составляет 673,2 тысяч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3,2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2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0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р социальной поддержки отдельных категорий граждан» -  673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3,2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20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0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 и иных  мер, предоставляемых отдельным категориям  граждан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 в Кеслеровском сельском поселении  численность населения составляет 5300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живает 57 многодетных семей, в которых воспитывается 197 детей. 520 детей проживает в  малообеспеченных семьях. Количество семей, находящихся  в трудной жизненной ситуации составляет 9, в них воспитывается 12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 в муниципальном образовании Крымский район  составляет 1205 человека,   382 человек - инвали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граждан социально-незащищенной категории в составе населения района обуславливает необходимость принятия мер, направленных как на усиление социальной защищенности граждан,  так и на создание условий для их активного участия в жизни современного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ддержку членов общественных организаций, а также содействие  в упрочнении социальных связей социально незащищенной категории граждан, позволят создать условия для более широкого привлечения граждан Кеслеровского сельского поселения Крымского района  к общественной жиз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й результат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Крымск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ие мер по улучшению социального положения социально незащищенной категории граждан, 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мероприятий, направленных на содействие в упрочении социальных связей социально-незащищенной категории гражда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 осуществляющих  депутатскую деятельность без отрыва от основной  деятельности, и лицам, замещавших должности муниципальной служб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дну подпрограмму – «Развитие мер социальной поддержки отдельных категорий граждан», направленную на создание условий для роста благосостояния отдельных категорий граждан Кеслеровского сельского поселения Крым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«Социальная поддержка граждан Крымского района» из средств бюджета Кеслеровского сельского поселения Крымского района составляет 673,2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33,2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2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20,0 тыс. рубл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ер социальной поддержки отдельных категорий граждан»  – 673,2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33,2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2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20,0 тыс. рубле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5"/>
        <w:gridCol w:w="1135"/>
        <w:gridCol w:w="850"/>
        <w:gridCol w:w="851"/>
        <w:gridCol w:w="851"/>
        <w:gridCol w:w="141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меро-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финансирования, тыс. руб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-   грамма    «Развитие  мер социальной поддержки отдельных категорий граждан»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осуществляющих  депутатскую деятельность без отрыва от основной  деятельности, и лицам, замещавших должност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ста благосос-тояни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                                  Е.А. Белоно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94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34:00Z</dcterms:created>
  <dc:creator>User</dc:creator>
  <dc:description/>
  <cp:keywords/>
  <dc:language>en-US</dc:language>
  <cp:lastModifiedBy>Пользователь</cp:lastModifiedBy>
  <cp:lastPrinted>2020-12-08T09:44:00Z</cp:lastPrinted>
  <dcterms:modified xsi:type="dcterms:W3CDTF">2022-04-06T14:11:00Z</dcterms:modified>
  <cp:revision>39</cp:revision>
  <dc:subject/>
  <dc:title/>
</cp:coreProperties>
</file>